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2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872"/>
      </w:tblGrid>
      <w:tr>
        <w:trPr>
          <w:trHeight w:val="790" w:hRule="atLeast"/>
        </w:trPr>
        <w:tc>
          <w:tcPr>
            <w:tcW w:w="3150" w:type="dxa"/>
            <w:tcBorders>
              <w:right w:val="single" w:sz="4" w:space="0" w:color="FFFFFF"/>
            </w:tcBorders>
            <w:shd w:fill="109FC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FFFFFF"/>
            </w:tcBorders>
            <w:shd w:fill="109FC6" w:val="clear"/>
            <w:vAlign w:val="bottom"/>
          </w:tcPr>
          <w:p>
            <w:pPr>
              <w:pStyle w:val="AralkYok"/>
              <w:snapToGrid w:val="false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</w:r>
          </w:p>
          <w:p>
            <w:pPr>
              <w:pStyle w:val="AralkYok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  <w:t>AKİB GENEL SEKRETERLİĞİ</w:t>
            </w:r>
          </w:p>
          <w:p>
            <w:pPr>
              <w:pStyle w:val="AralkYok"/>
              <w:rPr>
                <w:rFonts w:ascii="Book Antiqua" w:hAnsi="Book Antiqua" w:cs="Book Antiqua"/>
                <w:color w:val="FFFFFF"/>
                <w:sz w:val="52"/>
                <w:szCs w:val="52"/>
              </w:rPr>
            </w:pPr>
            <w:r>
              <w:rPr>
                <w:rFonts w:cs="Book Antiqua" w:ascii="Book Antiqua" w:hAnsi="Book Antiqua"/>
                <w:color w:val="FFFFFF"/>
                <w:sz w:val="52"/>
                <w:szCs w:val="52"/>
              </w:rPr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2021 YILI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12903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3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3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2021 DEĞERLENDİRMESİ</w:t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2021 yılında 2020 yılına kıyasla % 18,3 oranında artarak 20,2 milyar dolar olarak gerçekleşmiştir. Sektörün 2021 yılında Türkiye toplam ihracatındaki payı ise               % 9 olmuştur.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jc w:val="both"/>
        <w:rPr>
          <w:szCs w:val="24"/>
        </w:rPr>
      </w:pPr>
      <w:r>
        <w:rPr>
          <w:rFonts w:cs="Calibri"/>
        </w:rPr>
        <w:t xml:space="preserve">           </w:t>
      </w:r>
      <w:r>
        <w:rPr>
          <w:szCs w:val="24"/>
        </w:rPr>
        <w:t xml:space="preserve">Akdeniz </w:t>
      </w:r>
      <w:r>
        <w:rPr/>
        <w:t>Hazır Giyim ve Konfeksiyon</w:t>
      </w:r>
      <w:r>
        <w:rPr>
          <w:szCs w:val="24"/>
        </w:rPr>
        <w:t xml:space="preserve"> İhracatçıları Birliği’nin (AHKİB) 2021 yılında sektör ihracatının 356,5 milyon dolar olarak gerçekleştiği görülmektedir. 2020 yılına kıyasla sektör ihracatında % 11,5 oranında azalış görülmüş ve Türkiye genelinde sektör ihracatı içerisindeki payı %2,2 olmuştur.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drawing>
          <wp:inline distT="0" distB="0" distL="0" distR="0">
            <wp:extent cx="6142990" cy="5545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cs="Calibri"/>
          <w:lang w:val="en-US" w:eastAsia="en-US"/>
        </w:rPr>
        <w:t xml:space="preserve">       </w:t>
      </w:r>
    </w:p>
    <w:p>
      <w:pPr>
        <w:pStyle w:val="Normal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</w:r>
    </w:p>
    <w:p>
      <w:pPr>
        <w:pStyle w:val="Normal"/>
        <w:spacing w:before="0" w:after="120"/>
        <w:rPr/>
      </w:pPr>
      <w:r>
        <w:rPr>
          <w:b/>
        </w:rPr>
        <w:t>GENEL SEKRETERLİK BAZINDA HAZIR GİYİM VE KONFEKSİYON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Hazır Giyim ve Konfeksiyon 2021 yılı sektör ihracatı, genel sekreterlik bazında incelendiğinde, % 73 oranındaki pay ile İTKİB ilk sırada yer almaktadır. İTKİB’i %7 ile EİB ve %6 ile DENİB izlemektedir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639560" cy="2720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1 yılı Türkiye geneli </w:t>
      </w:r>
      <w:r>
        <w:rPr/>
        <w:t xml:space="preserve">Hazır Giyim ve Konfeksiyon </w:t>
      </w:r>
      <w:r>
        <w:rPr>
          <w:rFonts w:cs="Calibri"/>
        </w:rPr>
        <w:t xml:space="preserve">sektör ihracatı ülkeler bazında incelendiğinde, Almanya’nın 3,46 milyar dolar ihracat ve % 17’lik pazar payı ile ilk sırada, İspanya’nın 2,7 milyar dolar ihracat ve % 13’lük pay ile ikinci sırada yer aldığı görülmektedir. 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6642735" cy="2590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1 yılında Türkiye geneli </w:t>
      </w:r>
      <w:r>
        <w:rPr/>
        <w:t xml:space="preserve">Hazır Giyim ve Konfeksiyon </w:t>
      </w:r>
      <w:r>
        <w:rPr>
          <w:rFonts w:cs="Calibri"/>
        </w:rPr>
        <w:t xml:space="preserve">sektör ihracatı ürün grupları bazında değerlendirildiğinde; bayan dış giyim ürünlerinin 9,7 milyar dolar ve %48’lik pay ile ilk sırada, bay dış giyim ürünlerinin 4,25 milyar dolar ve  %21’lik pay ile ikinci sırada yer aldığı görülmektedir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drawing>
          <wp:inline distT="0" distB="0" distL="0" distR="0">
            <wp:extent cx="6635750" cy="2994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HK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Sektör ihracatı ürün gruplarına göre incelendiğinde; bayan dış giyimin %45’lik pay ile ilk sırada, bay dış giyim ürün grubunun %18’lik pay ile ikinci sırada ve diğer hazır eşya (Çadır, çuval, vb.) ürün grubunun ise %14’lük pay ile üçüncü sırada yer aldığı görülmektedir. 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6638925" cy="34969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HK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</w:t>
      </w:r>
      <w:r>
        <w:rPr/>
        <w:t xml:space="preserve">Hazır Giyim ve Konfeksiyon </w:t>
      </w:r>
      <w:r>
        <w:rPr>
          <w:szCs w:val="24"/>
        </w:rPr>
        <w:t xml:space="preserve">İhracatçıları Birliği’nin 2021 yılı ihracatı ülkelere göre incelendiğinde; ilk sırada %26 pay ile İspanya’nın, ikinci sırada %17 pay ile Hollanda’nın ve üçüncü sırada %15 pay ile Almanya’nın yer aldığı görülmektedir. 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/>
        <w:drawing>
          <wp:inline distT="0" distB="0" distL="0" distR="0">
            <wp:extent cx="6641465" cy="3010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1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2-01-13T10:32:00Z</dcterms:modified>
  <cp:revision>16</cp:revision>
  <dc:subject/>
  <dc:title>d</dc:title>
</cp:coreProperties>
</file>